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廣亞學校財團法人育達科技大學觀光休閒管理系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企業實習報告</w:t>
      </w:r>
    </w:p>
    <w:p>
      <w:pPr>
        <w:pStyle w:val="Normal"/>
        <w:spacing w:lineRule="exact" w:line="60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習報告請依照下列規定格式完成，並請於第十七週結束前繳交，以利實習指導老師評分，進行成績整合結算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書編印項目次序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封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本文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規格說明：</w:t>
      </w:r>
    </w:p>
    <w:p>
      <w:pPr>
        <w:pStyle w:val="Web"/>
        <w:spacing w:lineRule="exact" w:line="600" w:before="181" w:after="0"/>
        <w:ind w:left="280" w:hanging="280"/>
        <w:jc w:val="both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報告書尺寸及</w:t>
      </w:r>
      <w:r>
        <w:rPr>
          <w:rFonts w:ascii="標楷體" w:hAnsi="標楷體" w:cs="Times New Roman" w:eastAsia="標楷體"/>
          <w:kern w:val="2"/>
          <w:sz w:val="28"/>
          <w:szCs w:val="28"/>
        </w:rPr>
        <w:t>紙張：規格</w:t>
      </w:r>
      <w:r>
        <w:rPr>
          <w:rFonts w:eastAsia="標楷體" w:cs="Times New Roman" w:ascii="標楷體" w:hAnsi="標楷體"/>
          <w:kern w:val="2"/>
          <w:sz w:val="28"/>
          <w:szCs w:val="28"/>
        </w:rPr>
        <w:t>A4</w:t>
      </w:r>
      <w:r>
        <w:rPr>
          <w:rFonts w:ascii="標楷體" w:hAnsi="標楷體" w:cs="Times New Roman" w:eastAsia="標楷體"/>
          <w:kern w:val="2"/>
          <w:sz w:val="28"/>
          <w:szCs w:val="28"/>
        </w:rPr>
        <w:t>紙張繕製，直式橫書，單行間距。</w:t>
      </w:r>
    </w:p>
    <w:p>
      <w:pPr>
        <w:pStyle w:val="Normal"/>
        <w:spacing w:lineRule="exact" w:line="60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字規格：文章主體以標楷體中文為主，由左至右橫式以打字繕排，除有標示字體大小外；其餘字體大小皆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版面設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左、右側為</w:t>
      </w:r>
      <w:r>
        <w:rPr>
          <w:rFonts w:eastAsia="標楷體" w:cs="標楷體" w:ascii="標楷體" w:hAnsi="標楷體"/>
          <w:b/>
          <w:sz w:val="28"/>
          <w:szCs w:val="28"/>
        </w:rPr>
        <w:t>3.18cm</w:t>
      </w:r>
      <w:r>
        <w:rPr>
          <w:rFonts w:ascii="標楷體" w:hAnsi="標楷體" w:cs="標楷體" w:eastAsia="標楷體"/>
          <w:sz w:val="28"/>
          <w:szCs w:val="28"/>
        </w:rPr>
        <w:t>，上、下為</w:t>
      </w:r>
      <w:r>
        <w:rPr>
          <w:rFonts w:eastAsia="標楷體" w:cs="標楷體" w:ascii="標楷體" w:hAnsi="標楷體"/>
          <w:b/>
          <w:sz w:val="28"/>
          <w:szCs w:val="28"/>
        </w:rPr>
        <w:t>2.54 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18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裝訂：自報告書左端裝訂，書背打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照系網成果封面範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6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封面：請參照系網成果封面範例。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雲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草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色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裝訂為封面。</w:t>
      </w:r>
    </w:p>
    <w:p>
      <w:pPr>
        <w:pStyle w:val="Normal"/>
        <w:spacing w:lineRule="exact" w:line="600"/>
        <w:ind w:left="280" w:hanging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成果報告書應含：目錄、</w:t>
      </w:r>
      <w:r>
        <w:rPr>
          <w:rFonts w:ascii="標楷體" w:hAnsi="標楷體" w:cs="標楷體" w:eastAsia="標楷體"/>
          <w:sz w:val="28"/>
          <w:szCs w:val="28"/>
        </w:rPr>
        <w:t>前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單位簡介、實習動機、實習目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實習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工作內容與執行情況、系上專業養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實習工作之應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個別實習計畫、實習相片、實習工作週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習時數證明表、實習績效考核表、學生校外實習問卷調查表、學生校外實習企業滿意度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280" w:hanging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left="280" w:hanging="2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實習成果報告內容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前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楷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實習單位簡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撰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~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 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單位層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機構之起源、歷史背景與成立宗旨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機構之組織架構與各部門之介紹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機構之設施概況與營業項目之介紹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機構之主要市場營業對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機構之未來趨勢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層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機構之工作內容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之工作執掌與任務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工作之標準作業流程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實習動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你選擇此實習單位之原因為何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實習單位對你未來有何影響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實習目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撰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 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系統的訂定你個人的實習目標，可利用下列問題為思考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實習開始至結束，你期望自己有何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想要在實習過程中，學到哪些實際的專業技能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想要參與實習機構中的哪些實際任務與過程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6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上題中，請就你所列出的每一個目標，說明你將透過哪些方法或具        體的行動來執行這些目標，以達到實習的成效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實習內容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標楷粗</w:t>
      </w:r>
      <w:r>
        <w:rPr>
          <w:rFonts w:eastAsia="標楷體" w:cs="標楷體" w:ascii="標楷體" w:hAnsi="標楷體"/>
          <w:b/>
          <w:sz w:val="36"/>
          <w:szCs w:val="36"/>
        </w:rPr>
        <w:t>18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、實習工作內容與執行狀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、系上專業養成與實習工作之應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實習</w:t>
      </w:r>
      <w:r>
        <w:rPr>
          <w:rFonts w:ascii="標楷體" w:hAnsi="標楷體" w:cs="標楷體" w:eastAsia="標楷體"/>
          <w:b/>
          <w:sz w:val="36"/>
          <w:szCs w:val="36"/>
        </w:rPr>
        <w:t>心得與建議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撰寫</w:t>
      </w:r>
      <w:r>
        <w:rPr>
          <w:rFonts w:eastAsia="標楷體" w:cs="標楷體" w:ascii="標楷體" w:hAnsi="標楷體"/>
          <w:b/>
          <w:sz w:val="36"/>
          <w:szCs w:val="36"/>
        </w:rPr>
        <w:t>5~8</w:t>
      </w:r>
      <w:r>
        <w:rPr>
          <w:rFonts w:ascii="標楷體" w:hAnsi="標楷體" w:cs="標楷體" w:eastAsia="標楷體"/>
          <w:b/>
          <w:sz w:val="36"/>
          <w:szCs w:val="36"/>
        </w:rPr>
        <w:t>頁</w:t>
      </w:r>
      <w:r>
        <w:rPr>
          <w:rFonts w:eastAsia="標楷體" w:cs="標楷體" w:ascii="標楷體" w:hAnsi="標楷體"/>
          <w:b/>
          <w:sz w:val="36"/>
          <w:szCs w:val="36"/>
        </w:rPr>
        <w:t>) (</w:t>
      </w:r>
      <w:r>
        <w:rPr>
          <w:rFonts w:ascii="標楷體" w:hAnsi="標楷體" w:cs="標楷體" w:eastAsia="標楷體"/>
          <w:b/>
          <w:sz w:val="36"/>
          <w:szCs w:val="36"/>
        </w:rPr>
        <w:t>標楷粗</w:t>
      </w:r>
      <w:r>
        <w:rPr>
          <w:rFonts w:eastAsia="標楷體" w:cs="標楷體" w:ascii="標楷體" w:hAnsi="標楷體"/>
          <w:b/>
          <w:sz w:val="36"/>
          <w:szCs w:val="36"/>
        </w:rPr>
        <w:t>18)</w:t>
      </w:r>
    </w:p>
    <w:p>
      <w:pPr>
        <w:pStyle w:val="Normal"/>
        <w:spacing w:lineRule="exact" w:line="600"/>
        <w:ind w:left="283" w:hanging="28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實習心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習符合你的期望與需要嗎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之。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描述你個人在實習過程中，對機構有何貢獻？例如：個案的規劃、          文件紀錄的建立、活動開發與舉辦、設計被採用、建議被認可、協助相關領導、專業交流與分析等。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述你在實習機構中所負責的工作內容，及任何你有機會參與或從          事的行政管理、指導、規劃及領導等職務。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自我分析你自己在實習過程中，專業知識、實務技能、人際關係          的處理、未來就業準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各方面是否有成長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實習建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實習單位需要改進的地方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之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學校需要改進的地方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之。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學弟妹在選擇實習單位實需要注意的地方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          之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附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楷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、學生個別實習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實習相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ind w:left="1121" w:hanging="11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實習工作日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週誌</w:t>
      </w:r>
      <w:r>
        <w:rPr>
          <w:rFonts w:eastAsia="標楷體" w:cs="標楷體" w:ascii="標楷體" w:hAnsi="標楷體"/>
          <w:b/>
          <w:sz w:val="32"/>
          <w:szCs w:val="32"/>
        </w:rPr>
        <w:t>)(</w:t>
      </w:r>
      <w:r>
        <w:rPr>
          <w:rFonts w:ascii="標楷體" w:hAnsi="標楷體" w:cs="標楷體" w:eastAsia="標楷體"/>
          <w:b/>
          <w:sz w:val="32"/>
          <w:szCs w:val="32"/>
        </w:rPr>
        <w:t>每週至少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頁，合計至少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實習時數證明表</w:t>
      </w:r>
      <w:r>
        <w:rPr>
          <w:rFonts w:eastAsia="標楷體" w:cs="標楷體" w:ascii="標楷體" w:hAnsi="標楷體"/>
          <w:b/>
          <w:sz w:val="32"/>
          <w:szCs w:val="32"/>
        </w:rPr>
        <w:t>(2</w:t>
      </w:r>
      <w:r>
        <w:rPr>
          <w:rFonts w:ascii="標楷體" w:hAnsi="標楷體" w:cs="標楷體" w:eastAsia="標楷體"/>
          <w:b/>
          <w:sz w:val="32"/>
          <w:szCs w:val="32"/>
        </w:rPr>
        <w:t>張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張總表，一張月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五、實習績效考核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六、學生校外實習問卷調查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七、學生校外實習企業滿意度調查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學生實習期末報告檢核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楷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)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廣亞學校財團法人育達科技大學觀光休閒管理系</w:t>
      </w:r>
    </w:p>
    <w:p>
      <w:pPr>
        <w:pStyle w:val="Normal"/>
        <w:spacing w:lineRule="exact" w:line="560"/>
        <w:jc w:val="center"/>
        <w:rPr/>
      </w:pPr>
      <w:r>
        <w:rPr/>
        <w:t>學生校外實習週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022"/>
        <w:gridCol w:w="3648"/>
      </w:tblGrid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指導老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~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習工作事項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完成進度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遭遇困難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週實習心得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建議事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備註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實習期間，每一週下班後撰寫實習週誌，依日期先後順序排列，裝訂成冊併實習時數統計表一同繳交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請注意用紙大小同實習報告，實習週誌請自行影印足夠數量供撰寫使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請確實記錄實習工作內容，描述與實習相關的事物、自我省私檢討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育達科技大學觀光休閒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時數證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證明下列人員於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實習資歷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單位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：實習生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：自   年   月   日至   年   月   日，共計      小時。</w:t>
      </w:r>
    </w:p>
    <w:p>
      <w:pPr>
        <w:pStyle w:val="Style19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務必檢附每月實習時數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列各項確實無訛，特此證明，謹供廣亞學校財團法人育達科技大學查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152400</wp:posOffset>
                </wp:positionV>
                <wp:extent cx="2543175" cy="1800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2pt;width:200.2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習機構戳章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andard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年        月        日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育達科技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觀光休閒管理</w:t>
      </w:r>
      <w:r>
        <w:rPr>
          <w:rFonts w:ascii="標楷體" w:hAnsi="標楷體" w:cs="標楷體" w:eastAsia="標楷體"/>
          <w:b/>
          <w:bCs/>
          <w:sz w:val="32"/>
          <w:szCs w:val="32"/>
        </w:rPr>
        <w:t>系</w:t>
      </w:r>
    </w:p>
    <w:p>
      <w:pPr>
        <w:pStyle w:val="Standard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 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學生實習時數證明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3"/>
        <w:gridCol w:w="3269"/>
        <w:gridCol w:w="3274"/>
      </w:tblGrid>
      <w:tr>
        <w:trPr>
          <w:trHeight w:val="611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：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公司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052"/>
        <w:gridCol w:w="1613"/>
        <w:gridCol w:w="1170"/>
        <w:gridCol w:w="2011"/>
        <w:gridCol w:w="1703"/>
      </w:tblGrid>
      <w:tr>
        <w:trPr>
          <w:trHeight w:val="72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時數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  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61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生簽章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實習單位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核章：</w:t>
            </w:r>
          </w:p>
        </w:tc>
      </w:tr>
      <w:tr>
        <w:trPr>
          <w:trHeight w:val="1115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480"/>
        <w:ind w:right="757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表格若不敷使用時，</w:t>
      </w:r>
      <w:r>
        <w:rPr>
          <w:rFonts w:cs="標楷體" w:eastAsia="標楷體"/>
          <w:sz w:val="22"/>
          <w:szCs w:val="22"/>
        </w:rPr>
        <w:t>請自行</w:t>
      </w:r>
      <w:r>
        <w:rPr>
          <w:rFonts w:cs="標楷體" w:eastAsia="標楷體"/>
          <w:sz w:val="22"/>
          <w:szCs w:val="22"/>
        </w:rPr>
        <w:t>新增</w:t>
      </w:r>
      <w:r>
        <w:rPr>
          <w:rFonts w:cs="標楷體" w:eastAsia="標楷體"/>
          <w:sz w:val="22"/>
          <w:szCs w:val="22"/>
        </w:rPr>
        <w:t>影印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廣亞學校財團法人育達科技大學</w:t>
      </w:r>
      <w:r>
        <w:rPr>
          <w:rFonts w:ascii="新細明體;PMingLiU" w:hAnsi="新細明體;PMingLiU" w:cs="新細明體;PMingLiU"/>
          <w:b/>
          <w:sz w:val="32"/>
          <w:szCs w:val="32"/>
        </w:rPr>
        <w:t>觀光</w:t>
      </w:r>
      <w:r>
        <w:rPr>
          <w:rFonts w:ascii="新細明體;PMingLiU" w:hAnsi="新細明體;PMingLiU" w:cs="新細明體;PMingLiU"/>
          <w:b/>
          <w:sz w:val="32"/>
          <w:szCs w:val="32"/>
        </w:rPr>
        <w:t>休閒管理系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ooo</w:t>
      </w:r>
      <w:r>
        <w:rPr>
          <w:rFonts w:ascii="新細明體;PMingLiU" w:hAnsi="新細明體;PMingLiU" w:cs="新細明體;PMingLiU"/>
          <w:b/>
          <w:sz w:val="32"/>
          <w:szCs w:val="32"/>
        </w:rPr>
        <w:t>學年度</w:t>
      </w:r>
      <w:r>
        <w:rPr>
          <w:rFonts w:cs="新細明體;PMingLiU" w:ascii="新細明體;PMingLiU" w:hAnsi="新細明體;PMingLiU"/>
          <w:b/>
          <w:sz w:val="32"/>
          <w:szCs w:val="32"/>
        </w:rPr>
        <w:t>o</w:t>
      </w:r>
      <w:r>
        <w:rPr>
          <w:rFonts w:ascii="新細明體;PMingLiU" w:hAnsi="新細明體;PMingLiU" w:cs="新細明體;PMingLiU"/>
          <w:b/>
          <w:sz w:val="32"/>
          <w:szCs w:val="32"/>
        </w:rPr>
        <w:t>學期學生實習期末報告檢核表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班級：                               學號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姓名：                               聯絡電話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您好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以下為您</w:t>
      </w:r>
      <w:r>
        <w:rPr/>
        <w:t>需繳給導師之實習期末報告文件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0"/>
        <w:gridCol w:w="2884"/>
        <w:gridCol w:w="2884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初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複檢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實習前資料已完成繳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實習計畫書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實習申請表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家長同意書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實習機構評估表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實習合約書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全數繳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全數繳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缺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轉換實習機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跳至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跳至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轉換實習機構資料已完成繳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轉換機構申請表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實習機構評估表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實習合約書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全數繳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全數繳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缺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期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以學期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ind w:left="480" w:hanging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ind w:left="480" w:hanging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以學期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報告書內容已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以學期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至少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週之週誌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照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實習時數證明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實習時數證明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實習學生單位考核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學生校外實習意見調查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學生校外實習企業滿意度調查表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企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至少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週之週誌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照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實習時數證明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實習時數證明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實習學生單位考核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學生校外實習意見調查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學生校外實習企業滿意度調查表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企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書面報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雲彩紙草綠色</w:t>
            </w:r>
            <w:r>
              <w:rPr>
                <w:rFonts w:ascii="新細明體;PMingLiU" w:hAnsi="新細明體;PMingLiU" w:cs="新細明體;PMingLiU"/>
              </w:rPr>
              <w:t>、封面內容正確、已完成膠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全數繳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全數繳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缺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整電子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全數繳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全數繳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缺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經檢核無誤，請簽名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簽名：                            導師簽名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交日期：                            繳交日期：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列表格請自行下載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績效考核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校外實習問卷調查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校外實習企業滿意度調查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.ydu.edu.tw/uploads/asset/data/5be24eb62dfe3a050800134e/&#23416;&#29983;&#23526;&#32722;&#35336;&#30059;&#26360;.docx" TargetMode="External"/><Relationship Id="rId3" Type="http://schemas.openxmlformats.org/officeDocument/2006/relationships/hyperlink" Target="http://www.re.ydu.edu.tw/uploads/asset/data/5a3c55e52dfe3a12250002ac/&#26657;&#22806;&#23526;&#32722;&#30003;&#35531;&#34920;.doc" TargetMode="External"/><Relationship Id="rId4" Type="http://schemas.openxmlformats.org/officeDocument/2006/relationships/hyperlink" Target="http://www.re.ydu.edu.tw/uploads/asset/data/5bd023c22dfe3a0508000eda/&#26657;&#22806;&#23526;&#32722;&#23478;&#38263;&#21516;&#24847;&#26360;.pdf" TargetMode="External"/><Relationship Id="rId5" Type="http://schemas.openxmlformats.org/officeDocument/2006/relationships/hyperlink" Target="http://www.re.ydu.edu.tw/uploads/asset/data/5bacbf5b2dfe3a05c00015f7/&#23526;&#32722;&#21069;1-&#23526;&#32722;&#27231;&#27083;&#35413;&#20272;&#32000;&#37636;&#34920;.docx" TargetMode="External"/><Relationship Id="rId6" Type="http://schemas.openxmlformats.org/officeDocument/2006/relationships/hyperlink" Target="http://www.re.ydu.edu.tw/uploads/asset/data/5d720e962dfe3a05b600115f/1-&#23416;&#29983;&#26657;&#22806;&#23526;&#32722;&#21512;&#32004;&#26360;_&#31684;&#26412;_-&#20241;&#31649;&#31995;-1080906.doc" TargetMode="External"/><Relationship Id="rId7" Type="http://schemas.openxmlformats.org/officeDocument/2006/relationships/hyperlink" Target="http://www.re.ydu.edu.tw/uploads/asset/data/5a3a13282dfe3a05d6002acb/&#23526;&#32722;&#20013;2-&#36681;&#25563;&#23526;&#32722;&#27231;&#27083;&#30003;&#35531;&#34920;.docx" TargetMode="External"/><Relationship Id="rId8" Type="http://schemas.openxmlformats.org/officeDocument/2006/relationships/hyperlink" Target="http://www.re.ydu.edu.tw/uploads/asset/data/5bacbf5b2dfe3a05c00015f7/&#23526;&#32722;&#21069;1-&#23526;&#32722;&#27231;&#27083;&#35413;&#20272;&#32000;&#37636;&#34920;.docx" TargetMode="External"/><Relationship Id="rId9" Type="http://schemas.openxmlformats.org/officeDocument/2006/relationships/hyperlink" Target="http://www.re.ydu.edu.tw/uploads/asset/data/5d720e962dfe3a05b600115f/1-&#23416;&#29983;&#26657;&#22806;&#23526;&#32722;&#21512;&#32004;&#26360;_&#31684;&#26412;_-&#20241;&#31649;&#31995;-1080906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0:00Z</dcterms:created>
  <dc:creator>TIGER-XP</dc:creator>
  <dc:description/>
  <cp:keywords/>
  <dc:language>en-US</dc:language>
  <cp:lastModifiedBy>USER</cp:lastModifiedBy>
  <cp:lastPrinted>2019-05-07T15:13:00Z</cp:lastPrinted>
  <dcterms:modified xsi:type="dcterms:W3CDTF">2020-09-01T09:00:00Z</dcterms:modified>
  <cp:revision>2</cp:revision>
  <dc:subject/>
  <dc:title>廣亞學校財團法人育達科技大學休閒事業管理系</dc:title>
</cp:coreProperties>
</file>