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</w:t>
      </w:r>
      <w:r>
        <w:rPr>
          <w:rFonts w:eastAsia="標楷體" w:cs="Times New Roman" w:ascii="Times New Roman" w:hAnsi="Times New Roman"/>
          <w:b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樂齡休閒</w:t>
      </w:r>
      <w:r>
        <w:rPr>
          <w:rFonts w:ascii="Times New Roman" w:hAnsi="Times New Roman" w:cs="Times New Roman" w:eastAsia="標楷體"/>
          <w:b/>
          <w:sz w:val="28"/>
          <w:szCs w:val="28"/>
        </w:rPr>
        <w:t>服務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ascii="Times New Roman" w:hAnsi="Times New Roman" w:cs="Times New Roman" w:eastAsia="標楷體"/>
          <w:b/>
          <w:sz w:val="28"/>
          <w:szCs w:val="28"/>
        </w:rPr>
        <w:t>行銷企劃方案競賽】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報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65"/>
        <w:gridCol w:w="694"/>
        <w:gridCol w:w="1701"/>
        <w:gridCol w:w="1134"/>
        <w:gridCol w:w="1418"/>
        <w:gridCol w:w="2313"/>
      </w:tblGrid>
      <w:tr>
        <w:trPr>
          <w:trHeight w:val="53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個人參賽請寫姓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組隊參賽請寫隊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賽類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</w:t>
            </w:r>
            <w:r>
              <w:rPr>
                <w:rFonts w:ascii="Times New Roman" w:hAnsi="Times New Roman" w:cs="Times New Roman" w:eastAsia="標楷體"/>
                <w:b/>
              </w:rPr>
              <w:t>勾選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定主題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選主題類</w:t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第一位為隊長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電子信箱</w:t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4"/>
                <w:szCs w:val="14"/>
              </w:rPr>
              <w:t>若無，則不必填寫</w:t>
            </w:r>
            <w:r>
              <w:rPr>
                <w:rFonts w:eastAsia="標楷體"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電子信箱</w:t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賽者聯絡地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企劃案名稱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賽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注意事項</w:t>
            </w:r>
          </w:p>
        </w:tc>
      </w:tr>
      <w:tr>
        <w:trPr>
          <w:trHeight w:val="5073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238" w:hanging="238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u w:val="single"/>
              </w:rPr>
              <w:t>各隊名單中之第一位成員即為隊長，為主辦單位聯繫相關事宜之主要聯絡人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238" w:hanging="23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FFFFFF" w:val="clear"/>
              </w:rPr>
              <w:t>請務必填寫「真實個人資料」，若因登錄資料不實或筆誤，致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FFFFFF" w:val="clear"/>
              </w:rPr>
              <w:t>主辦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FFFFFF" w:val="clear"/>
              </w:rPr>
              <w:t>單位無法取得聯繫者，視同放棄本活動相關權利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238" w:hanging="23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凡報名參賽者，均視為同意本競賽簡章辦法之一切規定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238" w:hanging="238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參賽者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保證參加本活動之作品均為自行創作，且無抄襲或剽竊或部分複製等侵害他人權利或著作權之不法情事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參賽作品如經檢舉或告發涉及著作權之侵害或侵害第三人權利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因著作財產權讓與而致使主辦單位遭受損害時，主辦單位得隨時取消得獎資格、追繳獎金及獎狀外，並向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參賽者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求損害賠償，其相關法律責任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參賽者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237" w:hanging="237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得獎者須親筆簽署著作權讓與書始得領獎，否則視同棄權，名次依序遞補。若為團隊參賽，則每位團隊成員皆須簽署，若有任何一位成員不同意簽署，亦視同該隊棄權。簽署者同意依著作權法將著作財產權讓與</w:t>
            </w:r>
            <w:r>
              <w:rPr>
                <w:rFonts w:eastAsia="標楷體"/>
                <w:sz w:val="20"/>
                <w:szCs w:val="20"/>
              </w:rPr>
              <w:t>星月大地休閒事業股份有限公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靜宜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並同意不行使著作人格權。</w:t>
            </w:r>
            <w:r>
              <w:rPr>
                <w:rFonts w:eastAsia="標楷體"/>
                <w:sz w:val="20"/>
                <w:szCs w:val="20"/>
              </w:rPr>
              <w:t>星月大地休閒事業股份有限公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靜宜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該作品擁有刪改、編輯、印製、改作、宣傳及刊登之權利，不另致報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9:00Z</dcterms:created>
  <dc:creator>uer</dc:creator>
  <dc:description/>
  <cp:keywords/>
  <dc:language>en-US</dc:language>
  <cp:lastModifiedBy>user</cp:lastModifiedBy>
  <dcterms:modified xsi:type="dcterms:W3CDTF">2019-11-08T11:29:00Z</dcterms:modified>
  <cp:revision>2</cp:revision>
  <dc:subject/>
  <dc:title/>
</cp:coreProperties>
</file>